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( ime i prezime djetet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ČLANOVIMA ZAJEDNIČKOG KUĆANS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imo da upišete sve članove kućanstva (roditelje i djecu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65"/>
        <w:gridCol w:w="1818"/>
        <w:gridCol w:w="2682"/>
      </w:tblGrid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 broj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člana zajedničkog kućanstva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odstvo s podnositeljem izjave</w:t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se daje u svrhu priloga dokumentaciji radi uključivanja djeteta u produženi boravak, odnosno cjelodnevnu nasta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kaznenom i materijalnom odgovornošću, vlastoručnim potpisom potvrđujem da su podaci uneseni u ovoj izjavi točni i istin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jem suglasnost školi da izvrši provjeru unesenih podataka u ovoj izjavi u službenoj evidenciji PU Rijeka, a u svrhu sklapanja i izvršenja ugovora radi uključivanja učenika u program produženog boravka/ cjelodnevne nast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Rijeci, __________________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otpis podnositelja izjave )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4:00Z</dcterms:created>
  <dc:creator>tajnica</dc:creator>
  <dc:description/>
  <cp:keywords/>
  <dc:language>en-US</dc:language>
  <cp:lastModifiedBy>Ana Balas Šeremet</cp:lastModifiedBy>
  <cp:lastPrinted>2020-01-17T08:25:00Z</cp:lastPrinted>
  <dcterms:modified xsi:type="dcterms:W3CDTF">2025-05-29T08:54:00Z</dcterms:modified>
  <cp:revision>7</cp:revision>
  <dc:subject/>
  <dc:title>______________________________</dc:title>
</cp:coreProperties>
</file>